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07505</wp:posOffset>
                </wp:positionH>
                <wp:positionV relativeFrom="paragraph">
                  <wp:posOffset>1270</wp:posOffset>
                </wp:positionV>
                <wp:extent cx="40767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pt;mso-wrap-distance-left:7.05pt;mso-wrap-distance-right:7.05pt;mso-wrap-distance-top:0pt;mso-wrap-distance-bottom:0pt;margin-top:0.1pt;mso-position-vertical-relative:text;margin-left:528.1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İHTİYAÇ BİLDİRME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BOLU ABANT İZZET BAYSAL ÜNİVERSİTESİ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İLİMSEL ARAŞTIRMA PROJELERİ BAŞKANLIĞ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692"/>
        <w:gridCol w:w="1397"/>
      </w:tblGrid>
      <w:tr>
        <w:trPr>
          <w:trHeight w:val="351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je No: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hili No: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  <w:r>
              <w:rPr>
                <w:b/>
                <w:bCs/>
                <w:sz w:val="18"/>
                <w:szCs w:val="18"/>
              </w:rPr>
              <w:t>/…../202…</w:t>
            </w:r>
          </w:p>
        </w:tc>
      </w:tr>
      <w:tr>
        <w:trPr>
          <w:trHeight w:val="608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je Adı :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0"/>
        <w:gridCol w:w="1122"/>
        <w:gridCol w:w="927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İHTİYACIN CİNSİ VE ÖZELLİKLERİ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İKTA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RİMİ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firstLine="1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k:1</w:t>
      </w:r>
      <w:r>
        <w:rPr>
          <w:bCs/>
          <w:sz w:val="18"/>
          <w:szCs w:val="18"/>
        </w:rPr>
        <w:t xml:space="preserve"> – Teknik Şartname, Her Sayfası İmzalı olmalıdır. (Demirbaş alımlarında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İLİMSEL ARAŞTIRMA PROJELERİ BAŞKANLIĞI’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m için yukarıda cinsi, özellikleri ve miktarı belirtilen  ………. kalem malzemenin projemde belirttiğim harcama kaleminden temin ed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1405</wp:posOffset>
                </wp:positionH>
                <wp:positionV relativeFrom="paragraph">
                  <wp:posOffset>82550</wp:posOffset>
                </wp:positionV>
                <wp:extent cx="3360420" cy="157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alep edilen cihaz / demirbaş malzeme bölümümüzde bulunmaktadır / bulunmamaktadır. (Tüketim malzemesi talep edilmesi halinde Bölüm Başkanının imzası aranmayacaktı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dı Soyadı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Bölümü     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İmza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3.75pt;mso-wrap-distance-left:7.05pt;mso-wrap-distance-right:7.05pt;mso-wrap-distance-top:0pt;mso-wrap-distance-bottom:0pt;margin-top:6.5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alep edilen cihaz / demirbaş malzeme bölümümüzde bulunmaktadır / bulunmamaktadır. (Tüketim malzemesi talep edilmesi halinde Bölüm Başkanının imzası aranmayacaktı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Adı Soyadı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ölümü     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İmza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roje Yürütücüsü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dı Soyadı: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ölümü: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hili No: 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İmz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oje Gelişme (Ara) Raporu: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b/>
          <w:bCs/>
          <w:sz w:val="20"/>
          <w:szCs w:val="20"/>
        </w:rPr>
        <w:t xml:space="preserve">Verdi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Vermedi        Yeni proj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5B9BD5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2:00Z</dcterms:created>
  <dc:creator>BAP-04</dc:creator>
  <dc:description/>
  <cp:keywords/>
  <dc:language>en-US</dc:language>
  <cp:lastModifiedBy>pc</cp:lastModifiedBy>
  <cp:lastPrinted>2009-09-01T13:26:00Z</cp:lastPrinted>
  <dcterms:modified xsi:type="dcterms:W3CDTF">2020-03-10T11:05:00Z</dcterms:modified>
  <cp:revision>82</cp:revision>
  <dc:subject/>
  <dc:title>   </dc:title>
</cp:coreProperties>
</file>